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quel Desclot, nascut al Clot, a Barcelona, el 1952, inici els seus estudis de filologia catalana a la Universitat de Barcelona i és, després, professor de la Universitat Autònoma de Barcelona entre 1975 i 1980 i entre 1982 i 1991. Durant els anys 1980 i 1982 continua la seva tasca docent com a lector i professor a la Universitat de Durham (Anglaterra). L’any 1971 publica el seu primer llibre de poesia, </w:t>
      </w:r>
      <w:r>
        <w:rPr>
          <w:i/>
        </w:rPr>
        <w:t>Ira és trista passió</w:t>
      </w:r>
      <w:r>
        <w:rPr/>
        <w:t xml:space="preserve">, i també el seu primer llibre per a infants, </w:t>
      </w:r>
      <w:r>
        <w:rPr>
          <w:i/>
        </w:rPr>
        <w:t>El blanc i el negre</w:t>
      </w:r>
      <w:r>
        <w:rPr/>
        <w:t>. Des de llavors ha anat publicant amb regularitat llibres de poesia, de literatura per a infants, de prosa memorialista, d’assaig i de traduccions poètiques (Shakespeare, Molière, Blake, Wordsworth, Dante, Petrarca, Michelangelo, Goldoni, Apollinaire, Cardarelli, Saba, etcètera). Per altra banda, també ha escrit textos per a compositors diverso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22:00Z</dcterms:created>
  <dc:creator>irlmlp01</dc:creator>
  <dc:description/>
  <dc:language>en-US</dc:language>
  <cp:lastModifiedBy>irlmlp01</cp:lastModifiedBy>
  <dcterms:modified xsi:type="dcterms:W3CDTF">2007-07-11T10:52:00Z</dcterms:modified>
  <cp:revision>4</cp:revision>
  <dc:subject/>
  <dc:title>Biografia</dc:title>
</cp:coreProperties>
</file>